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ine396k2.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 patch for strings.c,send.c and pine.h in pine3.96/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outgoing message from Pine 3.96 fully compliant to RFC 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pine3.96 denotes the top level directory of Pine 3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 unzip and untar pine3.96.tar.gz and apply the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op level directory of Pine 3.96 afte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e395k.patch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ine 3.96 source is available at ftp://ftp.cac.washington.edu/p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patch  &lt; pine395k.patch     ( for GNU 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patch -p1  &lt; pine395k.patch ( for both GNU / non-GNU p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e3.96/pine/strings.c and pine3.96/pine/send.c may b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strings.c and send.c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ckage and pine3.96/pine/pine.h may be manually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mehow patch doesn't work. See 4.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n the top of Pine 3.96 source tree, build Pin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given in documents included(pine3.96/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e3.96/doc/pine-ports). All you have to do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/build osname' where osname is three-letter abbreviation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sion for os-specific make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e3.96/pine. (e.g. lnx for Linux, sol for Solaris 2.x, a4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X 4.1, gso for Solaris 2.x and GCC, sun for Sun OS 4.1.x,s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GI IRIX). It will make all the binaries, pine,pico,pilot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pd. You may delete binaries other than pine if you wis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./build lnx         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./build gso          for Solaris with 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Please, note that you  need  about 20MB of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ile Pine 3.96. If you're short of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 delete all makefiles and os-dependent fil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for the target OS(Be careful with the latt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S dependent files - e.g. os-bsd.h and os-bsd.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ine3.96/pine/osdep are required by other O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ux as well) and all files below pine3.96/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save yourself quite much disk space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pine3.96/imap/ANSI or pine3.96/imap/non-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the other depending on the flavor of your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, lines for building pico and pilot can be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ine3.96/buil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In AIX 4.1, you may have to tinker with the source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 have to get rid of "char **hom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totype for server_login ()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e3.96/imap/ANSI/c-client/env.h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erver_login (char *user,char *pass,char **home,int argc,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erver_login (char *user,char *pass,int argc,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IX 4.1. Moreover, you may hav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2905 in pine3.96/pine/send.c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pgrp(ps_global-&gt;post-&gt;p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pgrp(0, ps_global-&gt;post-&gt;p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hmconv1.0pl3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hmconv, code converter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de for Hangul mail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it with 'cc -o hmconv hmconv1.0pl3.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your C compiler doesn't support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ing, add '-DKNR'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shown below (or uncomment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ng 'KNR' in the source before compi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cc -o hmconv -DKNR hmconv1.0pl2.c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hmconv [-u] [-h] [input-file [output-fil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: 7bit iso-2022-kr -&gt; 8bit euc-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h 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ption: 8bit euc-kr -&gt; 7bit iso-2022-k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 pine.html ( also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rl:http://pantheon.yale.edu/~jshin/faq/pine.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e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s in Korean as to how to set Pine 3.9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er for Hangul mail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strings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in case pine396k2.patch can't be applied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ne3.96/pine/strings.c and pine3.96/pine/send.c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l-patch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line 66 of pine3.96/pine/pine.h, please, don't forget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K' to the the version number to tell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one distributed by U. Washington if pine395k.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1.)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INE_VERSION            "3.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INE_VERSION            "3.96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, send any comment to jshin@pantheon.yal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ngshik Shi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